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021-05/14-01/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23-05-01-14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Šandrovcu, 19.09.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a 11. sjednice Općinskog vijeća Općine Šandrovac održane 19.09.2014.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početkom u 20,00 sa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isutni vijećnici: </w:t>
      </w:r>
      <w:r>
        <w:rPr/>
        <w:t>Ivan Pleško,  Valent Štandar,  Mirko Bedeković, Stjepan Žager, Darko Halauš, Miroslav Sokolić, Draženko Kolarić, Damir Husnjak, Nikola Halapa, Biljana Solar.</w:t>
      </w:r>
    </w:p>
    <w:p>
      <w:pPr>
        <w:pStyle w:val="Normal"/>
        <w:rPr/>
      </w:pPr>
      <w:r>
        <w:rPr>
          <w:b/>
        </w:rPr>
        <w:t xml:space="preserve">Odsutni vijećnik : </w:t>
      </w:r>
      <w:r>
        <w:rPr/>
        <w:t>Ormanović Ranko .</w:t>
      </w:r>
    </w:p>
    <w:p>
      <w:pPr>
        <w:pStyle w:val="Normal"/>
        <w:rPr/>
      </w:pPr>
      <w:r>
        <w:rPr>
          <w:b/>
        </w:rPr>
        <w:t xml:space="preserve">Ostali prisutni: </w:t>
      </w:r>
      <w:r>
        <w:rPr/>
        <w:t>načelnik Josip Dekalić, Damir Kolar , Dajana Perhot i Ivana Foči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*</w:t>
      </w:r>
      <w:r>
        <w:rPr/>
        <w:t>Predsjedavajući je pozdravio prisutne, te Dnevni red dao na nadopunu i usvaja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6.rujna 2014. Općinski odbor HDZ-a Šandrovac dostavio je Predsjedniku vijeća Prijedlog dopune DR za 11.sjednicu sa točkom : Izvješće o izvršenju financijskog plana komunalnog poduzeća „Šandroprom“ d.o.o. u razdoblju od 01.01.do 30.06.2014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* Predsjedavajući je  Dnevni red dao na glasa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nevni red je usvojen jednoglasno  od strane općinskog vijeć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Dnevni red je uvrštena točka 16. 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 Izvješće o izvršenju financijskog plana komunalnog poduzeća „Šandroprom“ d.o.o. u razdoblju od 01.01.do 30.06.2014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 N E V N I   R E D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Aktualni sat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svajanje zapisnika sa 10. sjednice općinskog vijeća Općine Šandrovac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zvršenje Proračuna Općine Šandrovac za razdoblje od 01.01.2014-30.06.2014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dluka o Izmjeni i dopuni Proračuna (III) Općine Šandrovac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zvješće o radu općinskog načelnika za razdoblje od 1.siječnja do 30. lipnja 2014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komunalnoj naknadi općine Šandrovac,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komunalnom doprinosu općine Šandrovac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>Donošenje izmjena i dopuna Strategije razvoja Općine Šandrovac (materijali se dobivaju prije sjednice OV)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>Odluka o raspisivanju i postupku provedbe izbora za članove Vijeća mjesnih odbora na području Općine Šandrovac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suglasnosti na Polugodišnji izvještaj o izvršenju Financijskog  plana prihoda i rashoda Doma za starije i nemoćne osobe Šandrovac za razdoblje 1.01.-30.06.2014. godine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 xml:space="preserve"> </w:t>
      </w:r>
      <w:r>
        <w:rPr/>
        <w:t>Donošenje suglasnosti na I. Izmjene i dopune Financijskog plana Doma za starije i nemoćne osobe Šandrova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zmatranje zamolbe za oslobađanje od plaćanja komunalne naknade – Anđelka i Marijan Ileković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zmatranje zamolbe Ivice Čovića za oslobađanje plaćanja komunalne naknad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zmatranje zamolbe Ivice Čovića za jednokratnu pomoć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formacija o sufinanciranju prijevoza učenika za školsku godinu 2014.-201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zvješće o izvršenju financijskog plana komunalnog poduzeća „Šandroprom“ d.o.o. u razdoblju od 01.01.do 30.06.2014.&l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rPr/>
      </w:pPr>
      <w:r>
        <w:rPr/>
        <w:t>*Vijećnik Bedeković Mirko : Put iza Kuharskog koji ide prema vidikovcu u lošem je stanju te bi se trebao popraviti i na njega navesti kamen.</w:t>
      </w:r>
    </w:p>
    <w:p>
      <w:pPr>
        <w:pStyle w:val="Normal"/>
        <w:rPr/>
      </w:pPr>
      <w:r>
        <w:rPr/>
        <w:t>**Načelnik Dekalić : Na žalost ova godina je jako kišovita a obilne vode u velikoj mjeri uništile su sve putove. Naše komunalno poduzeće radi na popravcima i saniranju koliko vremenski uvjeti dozvoljavaju. Često je veliki problem i mekan i podvodni  teren koji onemogućava izlazak stroja i kamiona . Kamen će se navesti na spomenuti put kao i na ostale gdje će biti potrebno.</w:t>
      </w:r>
    </w:p>
    <w:p>
      <w:pPr>
        <w:pStyle w:val="Normal"/>
        <w:rPr/>
      </w:pPr>
      <w:r>
        <w:rPr/>
        <w:t>*Vijećnik Bedeković: Uz ceste bi trebalo i pokrčiti i ukloniti šiblje i raslinje koje otežava kretanje istima.</w:t>
      </w:r>
    </w:p>
    <w:p>
      <w:pPr>
        <w:pStyle w:val="Normal"/>
        <w:rPr/>
      </w:pPr>
      <w:r>
        <w:rPr/>
        <w:t>**Načelnik Dekalić : Ceste d.o.o.  su krajem mjeseca srpnja izvele  radove na strojnoj košnji trave na nerazvrstanim cestama na području općine Šandrovac  koje je Općina  naručila  . Za iduću godinu Hrvatske vode najavljuju mogućnost  davanja lokalnoj samoupravi  na održavanje kanale II i III reda .</w:t>
      </w:r>
    </w:p>
    <w:p>
      <w:pPr>
        <w:pStyle w:val="Normal"/>
        <w:rPr/>
      </w:pPr>
      <w:r>
        <w:rPr/>
        <w:t>*Vijećnik Sokolić  daje prijedlog da se razmotri mogućnost  asfaltiranja ceste prema Šašnjevcu  te da se ispitaju mogućnosti povlačenja sredstava iz EU fondova za te namjene.</w:t>
      </w:r>
    </w:p>
    <w:p>
      <w:pPr>
        <w:pStyle w:val="Normal"/>
        <w:rPr/>
      </w:pPr>
      <w:r>
        <w:rPr/>
        <w:t>**Načelnik Dekalić : Gdje god je moguće sukladno svojim sredstvima u proračunu, Općina će se kandidirati za projekte.</w:t>
      </w:r>
    </w:p>
    <w:p>
      <w:pPr>
        <w:pStyle w:val="Normal"/>
        <w:rPr/>
      </w:pPr>
      <w:r>
        <w:rPr/>
        <w:t>*Vijećnik Sokolić : Kako sam zbunjen izjavom ,našeg distributera vode, u medijima o sniženim cijenama priključka , interesira me kolika je stvarna cijena vodovodnog priključka.</w:t>
      </w:r>
    </w:p>
    <w:p>
      <w:pPr>
        <w:pStyle w:val="Normal"/>
        <w:rPr/>
      </w:pPr>
      <w:r>
        <w:rPr/>
        <w:t>**Načelnik Dekalić : Dana izjava odnosi se na njihove strojarske  radove koji ne uključuju zemljane radove koji  su još dodatni trošak priključenja.  Cijena priključka je  6.300.kn ( bez njihovog  popusta).</w:t>
      </w:r>
    </w:p>
    <w:p>
      <w:pPr>
        <w:pStyle w:val="Normal"/>
        <w:rPr/>
      </w:pPr>
      <w:r>
        <w:rPr/>
        <w:t>*Vijećnik Husnjak Damir : Javna rasvjeta u ulici Jarak i Velebitskoj je neispravna.</w:t>
      </w:r>
    </w:p>
    <w:p>
      <w:pPr>
        <w:pStyle w:val="Normal"/>
        <w:rPr/>
      </w:pPr>
      <w:r>
        <w:rPr/>
        <w:t>**Načelnik Dekalić :  Uskoro kreće kontrola i zamjena neispravnih žarulja na području cijele općine .</w:t>
      </w:r>
    </w:p>
    <w:p>
      <w:pPr>
        <w:pStyle w:val="Normal"/>
        <w:rPr/>
      </w:pPr>
      <w:r>
        <w:rPr/>
        <w:tab/>
        <w:t>Kako nije bilo daljnjih pitanja i prijedloga,  zaključen je aktualni sat te se prešlo na sljedeću točku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vajanje zapisnika sa 10. sjednice Općinskog vijeća općine Šandrovac.</w:t>
      </w:r>
    </w:p>
    <w:p>
      <w:pPr>
        <w:pStyle w:val="Normal"/>
        <w:rPr/>
      </w:pPr>
      <w:r>
        <w:rPr/>
        <w:t>Zapisnik je jednoglasno usvojen od strane Općinskog vijeća općine Šandrovac. U trenutku glasovanja bilo je prisutno svih 10 vijećnika, te su svi glasali „ZA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KLASA: 021-05/13-01/ 8 , URBROJ: 2123-05-01-14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e početka rasprave o 3.točki  Dnevnog reda,  pristupio je vijećnik Ormanović Ranko.</w:t>
      </w:r>
    </w:p>
    <w:p>
      <w:pPr>
        <w:pStyle w:val="Normal"/>
        <w:rPr>
          <w:b/>
          <w:b/>
        </w:rPr>
      </w:pPr>
      <w:r>
        <w:rPr>
          <w:b/>
        </w:rPr>
        <w:t>Dolaskom vijećnika Ormanovića   na 11.sjednici prisutno je svih 11 vijećni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</w:rPr>
      </w:pPr>
      <w:r>
        <w:rPr>
          <w:b/>
        </w:rPr>
        <w:t>Izvršenje Proračuna Općine Šandrovac za razdoblje od 01.01.2014-30.06.2014.g.</w:t>
      </w:r>
    </w:p>
    <w:p>
      <w:pPr>
        <w:pStyle w:val="Normal"/>
        <w:rPr/>
      </w:pPr>
      <w:r>
        <w:rPr/>
        <w:t>Pod ovom točkom , načelnik je predočio  izvršenje  Proračuna općine Šandrovac za prvih 6.mjeseci 2014.g.  Planirani prihodi u visini od 5.444.232.kn  ostvareni su o iznosu od 3.053.746.kn ili 56 %. Prihodi od poreza i prireza na  dohodak ( sk.611) ostvareni su 53 % dok su  porez na imovinu (sk.613) ostvaren 17,5 % od planiranih 51.000.kn. Povećanje ovih poreznih prihoda očekuje se u drugoj polovici obračunskog razdoblja radi izdavanja Rješenje o zaduženju od strane Porezne uprave . Porez na potrošnju i usluge (sk.614) također je pojačan u ljetnom periodu tako da se rezultati vide tek u drugom polugodištu.</w:t>
      </w:r>
    </w:p>
    <w:p>
      <w:pPr>
        <w:pStyle w:val="Normal"/>
        <w:rPr/>
      </w:pPr>
      <w:r>
        <w:rPr/>
        <w:t>Pomoći (sk.63) ostvarene su jedino od strane FZOEU i to za izmjenu stolarije . Prihodi od financijske imovine (sk.642) ostvareni su 27 % od planiranih.  Na ovoj poziciji prihoda podbacio je prihod od naftne rente iz razloga što je Ministarstvo gospodarstva donijelo uredbu da se naftna renta raspoređuje prema površini ekspolatacijskog polja u svakoj općini.Kod nas je aktivno eksploatacijsko polje Šandrovac i  polje Bilogora  koje je plinsko.</w:t>
      </w:r>
    </w:p>
    <w:p>
      <w:pPr>
        <w:pStyle w:val="Normal"/>
        <w:rPr/>
      </w:pPr>
      <w:r>
        <w:rPr/>
        <w:t>Prihodi po posebnim propisima (sk.652) ostvareni su 37,5% a komunalni doprinosi i naknade (sk.653)  45% od planiranih. Prihodi od prodaje nefinancijske imovine (sk.7) ostvareni su od prodaje  poljoprivrednog zemljišta (sk.711) 75 % od plana i  prodaje građevinskih objekata u vl.LS (sk.721) 44 % od plana.</w:t>
      </w:r>
    </w:p>
    <w:p>
      <w:pPr>
        <w:pStyle w:val="Normal"/>
        <w:rPr/>
      </w:pPr>
      <w:r>
        <w:rPr/>
        <w:t>Općina je prihodovala  555.530.kn  u proračun putem jednokratne  pozajmice koja je podignuta radi  redovnog poslovanja općine i podmirenja obveza prema dobavljačima a najviše radi investicija. Kako je Ina u jednom trenutku donijela odliku da se naftna renta isplaćuje kvartalno ( što je i učinjeno u 7.mjesecu ) bili smo prisiljeni dići ovu pozajmicu.</w:t>
      </w:r>
    </w:p>
    <w:p>
      <w:pPr>
        <w:pStyle w:val="Normal"/>
        <w:rPr/>
      </w:pPr>
      <w:r>
        <w:rPr/>
        <w:t xml:space="preserve">Rashodi su ostvareni 56 % od planiranih 5.444.232.kn.  Rashodi na plaće i doprinose ostvareni su 48 % od planiranih sredstva (sk.31)  , troškovi naknada zaposlenima  (sk.321) ostvareni su 79%. Rashodi za materijal i energiju (sk.322) ostvareni su 30 %  a rashodi za usluge (sk.323) ostvareni su 52 % od planiranog. Troškovi na sk. 324 ( naknade za stručno osposobljavanje i Javne radove) ostvarene su 96 % od planiranog.  Ostali nespomenuti rashodi (sk.329) ostvareni su 56 % od plana, kamate na zajmove (sk.342) 90 %  a ostali financijski rashodi (sk.343) 274% od planiranoga.  Naknade građanima iz Proračuna (sk.372) ostvarene su 41 % od plana a tekuće donacije (sk.381) 49 %.  Kapitalne donacije (sk.382) ostvarene su 43 %.  Za nabavku materijalne imovine (sk.411) utrošeno je 95 % sredstva od plana a odnosi se na kupnju zemljišta od Filipan Antuna putem Nagodbe. Rashodi na građevinskim objektima (sk.421) ostvareni su 85 % od plana a za nabavku opreme (sk.422) utrošeno je 34 % sredstva od plana.  Otplata pozajmice ( 802.200.kn) izvršena je 50% (sk.542). </w:t>
      </w:r>
    </w:p>
    <w:p>
      <w:pPr>
        <w:pStyle w:val="Normal"/>
        <w:rPr/>
      </w:pPr>
      <w:r>
        <w:rPr/>
        <w:tab/>
        <w:t>Nakon izlaganja Načelnika,  Izvršenje proračuna za 6.mjeseci dano je na rasprav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jećnik Sokolić daje primjedbu na neostvarena sredstva iz fondova i podizanje pozajmice.</w:t>
      </w:r>
    </w:p>
    <w:p>
      <w:pPr>
        <w:pStyle w:val="Normal"/>
        <w:rPr/>
      </w:pPr>
      <w:r>
        <w:rPr/>
        <w:t>Traži pojašnjenje zašto se isti troškovi za domove pojavljuju na  računima 3 i na 421 .</w:t>
      </w:r>
    </w:p>
    <w:p>
      <w:pPr>
        <w:pStyle w:val="Normal"/>
        <w:rPr/>
      </w:pPr>
      <w:r>
        <w:rPr/>
        <w:t>**Perhot Dajana : Temeljem Zakona o proračunskom računovodstvu troškovi su razgraničeni na tekuće i investicijsko održavanje i ulaganje.  Tekuće održavanje  evidentira se na skupinama 322- materijal i energija, rashodi za usluge -323 dok se investicijsko održavanje i  nabavka  evidentira na 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jećnik Sokolić:  Zanimaju me dodatni radovi na izgradnji lifta na objektu Doma za starije i nemoćne .</w:t>
      </w:r>
    </w:p>
    <w:p>
      <w:pPr>
        <w:pStyle w:val="Normal"/>
        <w:rPr/>
      </w:pPr>
      <w:r>
        <w:rPr/>
        <w:t>**Načelnik Dekalić  : Dodatni  troškovi iznosit će oko 100.000.kn i obuhvaćaju radove koji nisu bili u troškovniku i nisu ugovoreni.</w:t>
      </w:r>
    </w:p>
    <w:p>
      <w:pPr>
        <w:pStyle w:val="Normal"/>
        <w:rPr/>
      </w:pPr>
      <w:r>
        <w:rPr/>
        <w:t xml:space="preserve">**Vijećnik Sokolić : Odmah na početku sam tvrdio da će radovi iznositi  oko 1.500.000.kn  a vi ste planirali manje. </w:t>
      </w:r>
    </w:p>
    <w:p>
      <w:pPr>
        <w:pStyle w:val="Normal"/>
        <w:rPr/>
      </w:pPr>
      <w:r>
        <w:rPr/>
        <w:t>**Načelnik Dakalić : Zakon o JN nalaže da je najpovoljnija ponuda koja je i najniža, tako da kod bilo koje  javne nabave to je odlučujuća značajka . Na žalost i sami znamo da najniža ponuda  nije mjerilo kvalitete ali  tu smo nemoćni pred propisima 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jećnik Halauš : „Imam saznanje da se gđa Gašparac obratila Općini za kupnju kuće u Ravnešu .“</w:t>
      </w:r>
    </w:p>
    <w:p>
      <w:pPr>
        <w:pStyle w:val="Normal"/>
        <w:rPr/>
      </w:pPr>
      <w:r>
        <w:rPr/>
        <w:t>**Načelnik: „Kuća se ne može darovati niti privremeno iznajmljivati , a  biti će prodana pod istim uvjetima kako su se prodavale nekretnine u našem vlasništv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ijećnik Bedeković daje primjedbu radi toga što svi vijećnici nisu bili obaviješteni oko posjeta  poplavljenom  Rajevom Sel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Nakon rasprave , Predsjedavajući je dao Izvršenje Proračuna Općine Šandrovac za razdoblje od 01.01.2014-30.06.2014.g dao na usvajanje 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</w:rPr>
      </w:pPr>
      <w:r>
        <w:rPr>
          <w:b/>
        </w:rPr>
        <w:t>Izvršenje Proračuna Općine Šandrovac za razdoblje od 01.01.2014-30.06.2014.g.</w:t>
      </w:r>
    </w:p>
    <w:p>
      <w:pPr>
        <w:pStyle w:val="Normal"/>
        <w:jc w:val="both"/>
        <w:rPr/>
      </w:pPr>
      <w:r>
        <w:rPr/>
        <w:t>usvojene su od strane općinskog vijeća Općine Šandrovac. U trenutku glasovanja bilo je prisutno svih 11 vijećnika od kojih je sedam (7) glasova bilo „ZA“ i četiri (4) „PROTI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KLASA: 400-06/14-01/16,  URBROJ: 2123-05-01-14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mjene i dopune Proračuna Općine Šandrovac za 2014. godinu (III).</w:t>
      </w:r>
    </w:p>
    <w:p>
      <w:pPr>
        <w:pStyle w:val="Normal"/>
        <w:rPr/>
      </w:pPr>
      <w:r>
        <w:rPr/>
        <w:t>Pod ovom točkom, načelnik je obrazložio stavke Izmjena i dopuna Proračuna općine Šandrovac.</w:t>
      </w:r>
    </w:p>
    <w:p>
      <w:pPr>
        <w:pStyle w:val="Normal"/>
        <w:rPr/>
      </w:pPr>
      <w:r>
        <w:rPr/>
        <w:t xml:space="preserve">*Načelnik Dekalić: Proračun za 2014.g. u planiranom iznosu od 5.444.232.kn  povećava se za 33.700. kn te je novi plan  5.477.932.kn.  </w:t>
      </w:r>
    </w:p>
    <w:p>
      <w:pPr>
        <w:pStyle w:val="Normal"/>
        <w:rPr/>
      </w:pPr>
      <w:r>
        <w:rPr/>
        <w:t xml:space="preserve">Nakon kraćeg iznošenja izmjena i dopuna Proračuna , Predsjedavajući je Odluku o izmjenama i dopunama dao na raspravu. </w:t>
      </w:r>
    </w:p>
    <w:p>
      <w:pPr>
        <w:pStyle w:val="Normal"/>
        <w:rPr/>
      </w:pPr>
      <w:r>
        <w:rPr/>
        <w:t xml:space="preserve">*Vijećnik Miroslav Sokolić: Na osnovu čega se planiraju prihodi od prodaje državnih biljega. </w:t>
      </w:r>
    </w:p>
    <w:p>
      <w:pPr>
        <w:pStyle w:val="Normal"/>
        <w:rPr/>
      </w:pPr>
      <w:r>
        <w:rPr/>
        <w:t xml:space="preserve">**Načelnik Dekalić : </w:t>
      </w:r>
      <w:r>
        <w:rPr>
          <w:color w:val="000000"/>
        </w:rPr>
        <w:t>Prihod od prodaje državnih biljega uplaćuje se na račun grada/općine na čijem je području ostvarena prodaja državnih bilje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Vijećnik Mirko Bedeković:Zašto su Subvencije obrtnicima smanjene za 25.000.kn a znamo da je bilo par upita od strane obrtnika.</w:t>
      </w:r>
    </w:p>
    <w:p>
      <w:pPr>
        <w:pStyle w:val="Normal"/>
        <w:rPr/>
      </w:pPr>
      <w:r>
        <w:rPr/>
        <w:t xml:space="preserve"> </w:t>
      </w:r>
      <w:r>
        <w:rPr/>
        <w:t xml:space="preserve">**Načelnik je objasnio da je za ostvarenje subvencije potrebno ispunjavati određene uvjete a isto tako nakon objave o subvencijama isti koji su se raspitivali nisu se niti prijavili na Natječ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kraće rasprave , </w:t>
      </w:r>
      <w:r>
        <w:rPr>
          <w:b/>
        </w:rPr>
        <w:t>Izmjene i dopune Proračuna Općine Šandrovac za 2014. godinu (III)</w:t>
      </w:r>
      <w:r>
        <w:rPr/>
        <w:t xml:space="preserve"> usvojene su od strane općinskog vijeća Općine Šandrovac. U trenutku glasovanja bilo je prisutno svih 11 vijećnika od kojih je sedam (7) glasova bilo „ZA“ i četiri (4) „PROTIV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KLASA: 400-06/14-01/17, URBROJ: 2123-05-01-14-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5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od ovom točkom Dnevnog  reda načelnik je podnio Izvješće o radu općinskog načelnika za razdoblje od 1.siječnja do 30. lipnja 2014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ab/>
        <w:t>Nakon izlaganja načelnika, otvorena je rasprava:</w:t>
      </w:r>
    </w:p>
    <w:p>
      <w:pPr>
        <w:pStyle w:val="Normal"/>
        <w:rPr/>
      </w:pPr>
      <w:r>
        <w:rPr/>
        <w:t>*Vijećnik Bedeković daje primjedbu da u Izvješće nije stavljen i rad Bazena  kao i posjet Borovu selu.</w:t>
      </w:r>
    </w:p>
    <w:p>
      <w:pPr>
        <w:pStyle w:val="Normal"/>
        <w:rPr/>
      </w:pPr>
      <w:r>
        <w:rPr/>
        <w:t xml:space="preserve">Nakon kraće rasprave , </w:t>
      </w:r>
      <w:r>
        <w:rPr>
          <w:b/>
        </w:rPr>
        <w:t xml:space="preserve"> </w:t>
      </w:r>
      <w:r>
        <w:rPr/>
        <w:t xml:space="preserve"> usvojeno je </w:t>
      </w:r>
      <w:r>
        <w:rPr>
          <w:b/>
        </w:rPr>
        <w:t>Izvješće o radu općinskog načelnika za razdoblje od</w:t>
      </w:r>
      <w:r>
        <w:rPr/>
        <w:t xml:space="preserve"> </w:t>
      </w:r>
      <w:r>
        <w:rPr>
          <w:b/>
        </w:rPr>
        <w:t>1.siječnja do 30.06.2014.g</w:t>
      </w:r>
      <w:r>
        <w:rPr/>
        <w:t xml:space="preserve"> .od strane općinskog vijeća Općine Šandrovac. U trenutku glasovanja bilo je prisutno svih 11 vijećnika od kojih je deset (10) glasova bilo „ZA“ i jedan (1) „suzdrž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: 406-01/14-03/4, URBROJ: 2123-05-01-14-1)</w:t>
      </w:r>
    </w:p>
    <w:p>
      <w:pPr>
        <w:pStyle w:val="Normal"/>
        <w:rPr>
          <w:b/>
          <w:b/>
        </w:rPr>
      </w:pPr>
      <w:r>
        <w:rPr>
          <w:b/>
        </w:rPr>
        <w:t>Općinsko vijeće daje Suglasnost na Izvješće o radu općinskog načelnika za razdoblje od</w:t>
      </w:r>
    </w:p>
    <w:p>
      <w:pPr>
        <w:pStyle w:val="Normal"/>
        <w:rPr>
          <w:b/>
          <w:b/>
        </w:rPr>
      </w:pPr>
      <w:r>
        <w:rPr>
          <w:b/>
        </w:rPr>
        <w:t>1.siječnja do 30.06.2014.g</w:t>
      </w:r>
    </w:p>
    <w:p>
      <w:pPr>
        <w:pStyle w:val="Normal"/>
        <w:jc w:val="center"/>
        <w:rPr/>
      </w:pPr>
      <w:r>
        <w:rPr>
          <w:b/>
        </w:rPr>
        <w:t>(KLASA: 400-06/14-01/15, URBROJ: 2123-05-01-14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vom točkom  dnevnog reda raspravljalo se o Odluci o komunalnoj naknadi.</w:t>
      </w:r>
    </w:p>
    <w:p>
      <w:pPr>
        <w:pStyle w:val="Normal"/>
        <w:rPr/>
      </w:pPr>
      <w:r>
        <w:rPr/>
        <w:t>*Pročelnica JUO Općine Šandrovac- Ivana Fočić izvijestila je prisutne da donošenjem ove Odluke prestaje važiti Odluka o komunalnoj naknadi od 07.04.2006 (KL:363-03/06-01, URBROJ: 2123-05-01/06) i Odluka o visini komunalne naknade na području Općine Šandrovac (KL:363-03/08-20, URBROJ:2123-05-01/08 od 19.12.2008).  Kako su se propisi u komunalnom gospodarstvu mijenjali od donošenja spomenutih Odluka  nova Odluka usklađena je sa odredbama Zakona o komunalnom gospodarstvu . Pročelnica napominje da cijene komunalne naknade ostaju iste te da se neće mijenjati ovom odlukom.</w:t>
      </w:r>
    </w:p>
    <w:p>
      <w:pPr>
        <w:pStyle w:val="Normal"/>
        <w:rPr/>
      </w:pPr>
      <w:r>
        <w:rPr/>
        <w:t>*Vijećnik Sokolić :  Izražava sumnju da će usvajanjem ove Odluke doći do novog  i povećanog izračuna komunalne naknade.</w:t>
      </w:r>
    </w:p>
    <w:p>
      <w:pPr>
        <w:pStyle w:val="Normal"/>
        <w:rPr/>
      </w:pPr>
      <w:r>
        <w:rPr/>
        <w:t xml:space="preserve">**Pročelnica I.Fočić: Naglašeno je da se odlukom  ne mijenjaju odredbe o cijenama , već da je Odluka samo usklađena sa novim propisima. </w:t>
      </w:r>
    </w:p>
    <w:p>
      <w:pPr>
        <w:pStyle w:val="Normal"/>
        <w:rPr/>
      </w:pPr>
      <w:r>
        <w:rPr/>
        <w:tab/>
        <w:t>Nakon kraće rasprave  , Predsjedavajući je dao Odluku o komunalnoj naknadi Općine Šandrovac dao na usvajanje :</w:t>
      </w:r>
    </w:p>
    <w:p>
      <w:pPr>
        <w:pStyle w:val="Normal"/>
        <w:rPr/>
      </w:pPr>
      <w:r>
        <w:rPr>
          <w:b/>
        </w:rPr>
        <w:t xml:space="preserve">Odluka o komunalnoj naknadi Općine Šandrovac </w:t>
      </w:r>
      <w:r>
        <w:rPr/>
        <w:t>usvojene su od strane općinskog vijeća Općine Šandrovac. U trenutku glasovanja bilo je prisutno svih 11 vijećnika od kojih je sedam (7) glasova bilo „ZA“ i četiri (4) „SUZDRŽAN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KLASA:363-05/14-01/10, URBROJ: 2123-05-01-14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vom točkom  dnevnog reda raspravljalo se o Odluci o komunalnom doprinosu.</w:t>
      </w:r>
    </w:p>
    <w:p>
      <w:pPr>
        <w:pStyle w:val="Normal"/>
        <w:rPr/>
      </w:pPr>
      <w:r>
        <w:rPr/>
        <w:t xml:space="preserve">Kao i kod prethodne Odluke,  Pročelnica JUO Općine Šandrovac- Ivana Fočić izvijestila je prisutne da donošenjem ove Odluke prestaju  važiti Odluke o visini komunalnog  doprinosa iz 2004  , 2005. i 2011.g .   </w:t>
      </w:r>
    </w:p>
    <w:p>
      <w:pPr>
        <w:pStyle w:val="Normal"/>
        <w:rPr/>
      </w:pPr>
      <w:r>
        <w:rPr/>
        <w:t>*Vijećnik Sokolić : Predlaže da se st.4.čl.4. Odluke  ( svi vlasnici čiji su objekti bespravno sagrađeni na području Općine Šandrovac do 21.lipnja 2011.g. – oslobađaju se plaćanja komunalnog doprinosa ) uvrsti u podnaslov VII . Oslobađanje od plaćanja komunalnog doprinosa.</w:t>
      </w:r>
    </w:p>
    <w:p>
      <w:pPr>
        <w:pStyle w:val="Normal"/>
        <w:rPr/>
      </w:pPr>
      <w:r>
        <w:rPr/>
        <w:t xml:space="preserve">**Pročelnica Fočić I.:  Navedenim stavkom 4. Čl.4. jasno je navedeno oslobađanje od plaćanja te kao takvo je na snazi do  ukidanja Odluke . </w:t>
      </w:r>
    </w:p>
    <w:p>
      <w:pPr>
        <w:pStyle w:val="Normal"/>
        <w:rPr>
          <w:b/>
          <w:b/>
        </w:rPr>
      </w:pPr>
      <w:r>
        <w:rPr/>
        <w:t>**Vijećnik Sokolić : Traži da se uvede u Zapisnik da Pročelnica i Načelnik tvrde  da će obveznici iz čl.4.st.4. biti oslobođeni plaćanja komunalnog doprinosa kao što je navedeno u Odluci koja je donesena  na 25.sjednici OV od 24.09.2012.g.</w:t>
      </w:r>
    </w:p>
    <w:p>
      <w:pPr>
        <w:pStyle w:val="Normal"/>
        <w:rPr/>
      </w:pPr>
      <w:r>
        <w:rPr>
          <w:b/>
        </w:rPr>
        <w:t>Odluka o komunalnom doprinosu  na području Općine Šandrovac usvojena je od strane</w:t>
      </w:r>
      <w:r>
        <w:rPr/>
        <w:t xml:space="preserve"> </w:t>
      </w:r>
      <w:r>
        <w:rPr>
          <w:b/>
        </w:rPr>
        <w:t>općinskog vijeća Općine Šandrovac</w:t>
      </w:r>
      <w:r>
        <w:rPr/>
        <w:t xml:space="preserve">. U trenutku glasovanja bilo je prisutno svih 11 vijećnika od kojih je četiri (4) glasa „SUZDRŽAN“,  sedam (7) „ZA“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KLASA: 363-05/14-01/11,  URBROJ; 2123-05-01-14-1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8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>Donošenje izmjena i dopuna Strategije razvoja Općine Šandrovac povučena je sa rasprave te se ostavlja za sljedeću Sjedni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od ovom točkom dnevnog reda  raspravljalo se o Odluci o raspisivanju i postupku provedbe izbora za članove Vijeća MO na području Općine Šandrovac.</w:t>
      </w:r>
    </w:p>
    <w:p>
      <w:pPr>
        <w:pStyle w:val="Normal"/>
        <w:rPr/>
      </w:pPr>
      <w:r>
        <w:rPr/>
        <w:t xml:space="preserve">Odlukom se određuje da će se izbori održati na dan održavanja izbora za predsjednika RH. </w:t>
      </w:r>
    </w:p>
    <w:p>
      <w:pPr>
        <w:pStyle w:val="Normal"/>
        <w:rPr/>
      </w:pPr>
      <w:r>
        <w:rPr>
          <w:b/>
        </w:rPr>
        <w:t>Odluka o raspisivanju i postupku provedbe izbora za članove Vijeća MO  na području Općine Šandrovac jednoglasno je usvojena.</w:t>
        <w:tab/>
      </w:r>
    </w:p>
    <w:p>
      <w:pPr>
        <w:pStyle w:val="Normal"/>
        <w:rPr/>
      </w:pPr>
      <w:r>
        <w:rPr/>
        <w:tab/>
        <w:t xml:space="preserve">U trenutku glasovanja bilo je prisutno svih 11 vijećnika, te su svi glasali „Z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(KLASA:013-03/14-01/1, URBROJ: 2123-05-01-14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/>
        <w:t>Donošenje Suglasnosti na Polugodišnji izvještaj o izvršenju Financijskog  plana prihoda i rashoda Doma za starije i nemoćne osobe Šandrovac za razdoblje 1.01.-30.06.2014. godine.</w:t>
      </w:r>
    </w:p>
    <w:p>
      <w:pPr>
        <w:pStyle w:val="Normal"/>
        <w:rPr>
          <w:color w:val="000000"/>
        </w:rPr>
      </w:pPr>
      <w:r>
        <w:rPr>
          <w:color w:val="000000"/>
        </w:rPr>
        <w:t>Nakon izlaganja Upravitelja Doma za starije i nemoćne osobe Šandrovac o planiranim i ostvarenim prihodima i troškovima za navedeno razdoblje, Izvještaj je dat na raspravu :</w:t>
      </w:r>
    </w:p>
    <w:p>
      <w:pPr>
        <w:pStyle w:val="Normal"/>
        <w:rPr>
          <w:color w:val="000000"/>
        </w:rPr>
      </w:pPr>
      <w:r>
        <w:rPr>
          <w:color w:val="000000"/>
        </w:rPr>
        <w:t>*Vijećnik Sokolić : Skreće pozornost da nisu usklađeni prihodi ostvareni od općine te daje primjedbu da se na plaće troši veliki dio sredstava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Nakon kraće rasprave , </w:t>
      </w:r>
      <w:r>
        <w:rPr/>
        <w:t>Predsjedavajući je dao Polugodišnji izvještaj o izvršenju Financijskog  plana prihoda i rashoda Doma za starije i nemoćne osobe Šandrovac za razdoblje 1.01.-30.06.2014. godine na usvajanje.</w:t>
      </w:r>
    </w:p>
    <w:p>
      <w:pPr>
        <w:pStyle w:val="Normal"/>
        <w:rPr/>
      </w:pPr>
      <w:r>
        <w:rPr>
          <w:b/>
        </w:rPr>
        <w:t>Općinsko vijeće Općine Šandrovac dalo je Suglasnost na Polugodišnji izvještaj o izvršenju Financijskog  plana prihoda i rashoda Doma za starije i nemoćne osobe Šandrovac za razdoblje 1.01.-30.06.2014. godine.</w:t>
      </w:r>
    </w:p>
    <w:p>
      <w:pPr>
        <w:pStyle w:val="Normal"/>
        <w:rPr/>
      </w:pPr>
      <w:r>
        <w:rPr/>
        <w:t>U trenutku glasovanja bilo je prisutno svih 11 vijećnika od kojih je sedam (7) glasova bilo „ZA“ i četiri (4) „PROTIV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LASA:501-01/14-013, URBROJ: 501-01/14-01/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ab/>
        <w:t xml:space="preserve">Donošenje suglasnosti na I. Izmjene i dopune Financijskog plana Doma za starije i nemoćne osobe Šandrovac . </w:t>
      </w:r>
      <w:r>
        <w:rPr>
          <w:color w:val="000000"/>
        </w:rPr>
        <w:t>Nakon izlaganja Upravitelja Doma za starije i nemoćne osobe Šandrovac o I . izmjenama i dopunama Financijskog plana  o povećanju Plana od 1.560.000. za 98.600. kn. te novi plan iznosi 1.658.000. kn. , isti je dat   na usvajanje.</w:t>
      </w:r>
    </w:p>
    <w:p>
      <w:pPr>
        <w:pStyle w:val="Normal"/>
        <w:rPr/>
      </w:pPr>
      <w:r>
        <w:rPr>
          <w:b/>
        </w:rPr>
        <w:t xml:space="preserve">Općinsko vijeće Općine Šandrovac dalo je Suglasnost na I. izmjene i dopune Financijskog plana  Doma za starije i nemoćne osobe Šandrovac za 2014.g. </w:t>
      </w:r>
    </w:p>
    <w:p>
      <w:pPr>
        <w:pStyle w:val="Normal"/>
        <w:rPr/>
      </w:pPr>
      <w:r>
        <w:rPr/>
        <w:t>U trenutku glasovanja bilo je prisutno svih 11 vijećnika od kojih je sedam (7) glasova bilo „ZA“ i tri (3) „PROTIV“ i jedan(1) „SUZDRŽAN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KLASA:501-01/14-01/4, URBROJ: 2123-05-01-14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vom točkom razmatrala se Zamolba  Anđelke i Marijana Ileković  za oslobađanje   plaćanja komunalne naknade.</w:t>
      </w:r>
    </w:p>
    <w:p>
      <w:pPr>
        <w:pStyle w:val="Normal"/>
        <w:rPr/>
      </w:pPr>
      <w:r>
        <w:rPr/>
        <w:t>Predsjedavajući je dao Zamolbu na glasovanje.</w:t>
      </w:r>
    </w:p>
    <w:p>
      <w:pPr>
        <w:pStyle w:val="Normal"/>
        <w:rPr/>
      </w:pPr>
      <w:r>
        <w:rPr/>
        <w:t>Zamolba je jednoglasno usvojena. U trenutku glasovanja bilo je prisutno svih 11 vijeć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KLASA:363-01/14-01/9, URBROJ: 2123-05-01-14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vom točkom razmatrala se Zamolba  Ivice Čović , M.Šandrovac 34, za oslobađanje  plaćanja komunalne naknade.</w:t>
      </w:r>
    </w:p>
    <w:p>
      <w:pPr>
        <w:pStyle w:val="Normal"/>
        <w:rPr/>
      </w:pPr>
      <w:r>
        <w:rPr/>
        <w:t>Predsjedavajući je dao Zamolbu na glasovanje.</w:t>
      </w:r>
    </w:p>
    <w:p>
      <w:pPr>
        <w:pStyle w:val="Normal"/>
        <w:rPr/>
      </w:pPr>
      <w:r>
        <w:rPr/>
        <w:t>Zamolba je usvojena od strane Općinskog vijeća  sa  deset (10) glasova „ZA“ i jednim (1) glasom „PROTIV“. U trenutku glasovanja bilo je prisutno svih 11 vijeć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LASA:363-01/14-01/7, URBROJ: 2123-05-01-14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 </w:t>
      </w:r>
      <w:r>
        <w:rPr/>
        <w:t>Pod ovom točkom razmatrala se Zamolba  Ivice Čović , M.Šandrovac 34, za jednokratnom pomoći .</w:t>
      </w:r>
    </w:p>
    <w:p>
      <w:pPr>
        <w:pStyle w:val="Normal"/>
        <w:rPr/>
      </w:pPr>
      <w:r>
        <w:rPr/>
        <w:t>Načelnik Dekalić J. daje prijedlog da se Zamolba odobri i isplati vrijeme božićnih blagdana.</w:t>
      </w:r>
    </w:p>
    <w:p>
      <w:pPr>
        <w:pStyle w:val="Default"/>
        <w:jc w:val="both"/>
        <w:rPr/>
      </w:pPr>
      <w:r>
        <w:rPr/>
        <w:tab/>
        <w:t>U trenutku glasanja bilo je prisutnih svih 11 vijećnika, te je Odluka jednoglasno prihvaćena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vom točkom dnevnog reda općinski Načelnik je izvijestio prisutne vijećnike da je Općina Šandrovac potpisala Ugovor o sufinanciranju prijevoza učenika za školsku godinu 2014-2015 u sufinanciranom iznosu od 5 %.  Ugovor vrijedi do 31.12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ovom točkom direktorica komunalnog poduzeća Šandroprom d.o.o. Šandrovac – Paukovac Sanela , izložila je prisutnim vijećnicima Račun dobiti i gubitka za razdoblje od 01.01.do 30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ko više nije bilo pitanja i prijedloga za raspravu, Predsjedavajući je zaključio sjednicu Općinskog vijeć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isničar  </w:t>
      </w:r>
    </w:p>
    <w:p>
      <w:pPr>
        <w:pStyle w:val="Normal"/>
        <w:rPr>
          <w:b/>
          <w:b/>
        </w:rPr>
      </w:pPr>
      <w:r>
        <w:rPr>
          <w:b/>
        </w:rPr>
        <w:t>Dajana Perh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pćina Šandrovac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van Pleš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A1">
    <w:name w:val="A1"/>
    <w:qFormat/>
    <w:rPr>
      <w:b/>
      <w:bCs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eastAsia="Calibri;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9:00Z</dcterms:created>
  <dc:creator>x1</dc:creator>
  <dc:description/>
  <cp:keywords/>
  <dc:language>en-US</dc:language>
  <cp:lastModifiedBy>x1</cp:lastModifiedBy>
  <cp:lastPrinted>2014-11-13T09:53:00Z</cp:lastPrinted>
  <dcterms:modified xsi:type="dcterms:W3CDTF">2014-11-21T13:54:00Z</dcterms:modified>
  <cp:revision>13</cp:revision>
  <dc:subject/>
  <dc:title>                 </dc:title>
</cp:coreProperties>
</file>